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1pt" to="45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6pt" to="4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日本</w:t>
      </w:r>
      <w:r>
        <w:rPr>
          <w:rFonts w:eastAsia="ＭＳ Ｐゴシック" w:cs="ＭＳ Ｐゴシック" w:ascii="ＭＳ Ｐゴシック" w:hAnsi="ＭＳ Ｐゴシック"/>
          <w:b/>
          <w:sz w:val="24"/>
        </w:rPr>
        <w:t>POS</w:t>
      </w:r>
      <w:r>
        <w:rPr>
          <w:rFonts w:ascii="ＭＳ Ｐゴシック" w:hAnsi="ＭＳ Ｐゴシック" w:cs="ＭＳ Ｐゴシック" w:eastAsia="ＭＳ Ｐゴシック"/>
          <w:b/>
          <w:sz w:val="24"/>
        </w:rPr>
        <w:t>医療学会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695960</wp:posOffset>
                </wp:positionV>
                <wp:extent cx="1047750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-54.8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>病院　△△科　田中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7335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書体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S 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ゴシック、太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ォントサイズ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央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8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書体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S 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ゴシック、太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ォントサイズ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央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>病院　□□科　鈴木　花子</w: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543300"/>
                <wp:effectExtent l="311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27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、本文。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、日本</w:t>
      </w:r>
      <w:r>
        <w:rPr>
          <w:rFonts w:eastAsia="ＭＳ Ｐゴシック" w:cs="ＭＳ Ｐゴシック" w:ascii="ＭＳ Ｐゴシック" w:hAnsi="ＭＳ Ｐゴシック"/>
        </w:rPr>
        <w:t>POS</w:t>
      </w:r>
      <w:r>
        <w:rPr>
          <w:rFonts w:ascii="ＭＳ Ｐゴシック" w:hAnsi="ＭＳ Ｐゴシック" w:cs="ＭＳ Ｐゴシック" w:eastAsia="ＭＳ Ｐゴシック"/>
        </w:rPr>
        <w:t>医療学会大会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914400"/>
                <wp:effectExtent l="381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pt" to="6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5pt" to="63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1pt" to="-36.0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1pt" to="-0.0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-2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48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49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pt" to="45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561975</wp:posOffset>
                </wp:positionV>
                <wp:extent cx="2190750" cy="2190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著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書体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S 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ォントサイズ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右揃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著者の所属、役職、氏名を明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名者についても同様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著者に下に連記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44.25pt;mso-position-vertical-relative:text;margin-left:2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著者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書体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S 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ゴシ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ォントサイズ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.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右揃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著者の所属、役職、氏名を明記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名者についても同様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著者に下に連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17335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書体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S 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ォントサイズ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53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本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書体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S 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ゴシ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ォントサイズ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.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419475</wp:posOffset>
                </wp:positionV>
                <wp:extent cx="24193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余白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上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　　下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右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　　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69.2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余白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上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　　下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右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　　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505575</wp:posOffset>
                </wp:positionV>
                <wp:extent cx="1047750" cy="3625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512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空白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3762375</wp:posOffset>
                </wp:positionV>
                <wp:extent cx="1047750" cy="3625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296.2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3761740</wp:posOffset>
                </wp:positionV>
                <wp:extent cx="1047750" cy="3625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296.2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904740</wp:posOffset>
                </wp:positionV>
                <wp:extent cx="1047750" cy="3625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空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386.2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空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2:00Z</dcterms:created>
  <dc:creator> </dc:creator>
  <dc:description/>
  <cp:keywords/>
  <dc:language>en-US</dc:language>
  <cp:lastModifiedBy>ISS</cp:lastModifiedBy>
  <cp:lastPrinted>2009-11-20T12:03:00Z</cp:lastPrinted>
  <dcterms:modified xsi:type="dcterms:W3CDTF">2009-12-18T02:19:00Z</dcterms:modified>
  <cp:revision>14</cp:revision>
  <dc:subject/>
  <dc:title>第32回　日本POS医療学会大会　アブストラクト提出書式</dc:title>
</cp:coreProperties>
</file>